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Rocznego Programu Współpracy Miasta Lidzbarka Warmińskiego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24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75"/>
      </w:tblGrid>
      <w:tr>
        <w:trPr>
          <w:trHeight w:val="5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74"/>
      </w:tblGrid>
      <w:tr>
        <w:trPr>
          <w:trHeight w:val="567" w:hRule="atLeast"/>
        </w:trPr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Część dokumentu, którego dotyczy uwaga ( rozdział,paragraf, ustęp, punkt)</w:t>
            </w:r>
          </w:p>
        </w:tc>
        <w:tc>
          <w:tcPr>
            <w:tcW w:w="3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poczty elektronicznej: um@lidzbarkw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Urzędu Miejskiego w Lidzbarku Warmińskim, ul. Świętochowskiego 14, 11-100 Lidzbark Warm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b/>
        </w:rPr>
        <w:t>w terminie do dnia 7 listopada 202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1:00Z</dcterms:created>
  <dc:creator>Izabela Latosi</dc:creator>
  <dc:description/>
  <cp:keywords/>
  <dc:language>en-US</dc:language>
  <cp:lastModifiedBy>Kamil Onyszk</cp:lastModifiedBy>
  <cp:lastPrinted>2015-09-28T11:36:00Z</cp:lastPrinted>
  <dcterms:modified xsi:type="dcterms:W3CDTF">2023-10-23T12:02:00Z</dcterms:modified>
  <cp:revision>8</cp:revision>
  <dc:subject/>
  <dc:title>Załącznik Nr 1</dc:title>
</cp:coreProperties>
</file>