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Zgłoszenie do ewidencji innych obiektów, w których są świadczone usługi hotelarskie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Co powinieneś wiedzieć i kto może skorzystać z usługi </w:t>
      </w:r>
      <w:bookmarkStart w:id="0" w:name="co-powinienes-wiedziec-i-kto-moze-skorzy"/>
      <w:bookmarkEnd w:id="0"/>
    </w:p>
    <w:p>
      <w:pPr>
        <w:pStyle w:val="Normal"/>
        <w:spacing w:before="280" w:after="280"/>
        <w:rPr/>
      </w:pPr>
      <w:r>
        <w:rPr/>
        <w:t>Jako przedsiębiorca lub rolnik możesz w innych obiektach świadczyć usługi hotelarskie. Taki obiekt (dom, gospodarstwo rolne, ośrodek szkoleniowo-wypoczynkowy, dom wczasowy) musisz zgłosić do ewidencji innych obiektów, w których są świadczone usługi hotelarskie. Ewidencję prowadzi wójt (burmistrz lub prezydent miasta) właściwy dla miejsca położenia twojego obiektu.</w:t>
      </w:r>
    </w:p>
    <w:p>
      <w:pPr>
        <w:pStyle w:val="Normal"/>
        <w:spacing w:before="280" w:after="280"/>
        <w:rPr/>
      </w:pPr>
      <w:r>
        <w:rPr/>
        <w:t>Twój obiekt musi spełniać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ymagania budowlane, przeciwpożarowe i sanitarne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minimalne wymagania dotyczące wyposażenia i świadczonych usług, które znajdziesz w załączniku nr 7 do </w:t>
      </w:r>
      <w:hyperlink r:id="rId2" w:tgtFrame="_blank">
        <w:r>
          <w:rPr>
            <w:rStyle w:val="InternetLink"/>
            <w:color w:val="0000FF"/>
            <w:u w:val="single"/>
          </w:rPr>
          <w:t>rozporządzenia</w:t>
        </w:r>
      </w:hyperlink>
      <w:r>
        <w:rPr/>
        <w:t>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o to są usługi hotelarskie</w:t>
      </w:r>
    </w:p>
    <w:p>
      <w:pPr>
        <w:pStyle w:val="Normal"/>
        <w:spacing w:before="280" w:after="280"/>
        <w:rPr/>
      </w:pPr>
      <w:r>
        <w:rPr/>
        <w:t>Usługi hotelarskie to krótkotrwałe, ogólnie dostępne wynajmowanie domów, mieszkań, pokoi, miejsc noclegowych, a także miejsc na ustawienie namiotów lub przyczep samochodowych oraz świadczenie, w obrębie obiektu, usług z tym związanych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o to są inne obiekty hotelarskie</w:t>
      </w:r>
    </w:p>
    <w:p>
      <w:pPr>
        <w:pStyle w:val="Normal"/>
        <w:spacing w:before="280" w:after="280"/>
        <w:rPr/>
      </w:pPr>
      <w:r>
        <w:rPr/>
        <w:t xml:space="preserve">Usługi hotelarskie mogą być świadczone w tzw. </w:t>
      </w:r>
      <w:r>
        <w:rPr>
          <w:b/>
          <w:bCs/>
        </w:rPr>
        <w:t>innych obiektach</w:t>
      </w:r>
      <w:r>
        <w:rPr/>
        <w:t xml:space="preserve"> i dotyczą m.in. wynajmowani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zez rolników pokoi i miejsc na ustawianie namiotów w prowadzonych przez nich gospodarstwach rolnych (tzw. agroturystyka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amodzielnych poko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iejsc noclegowych w pomieszczeniach wspólnych (salach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iejsc noclegowych w budynkach stałych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iejsc noclegowych w ośrodkach wczasowych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iejsc noclegowych w ośrodkach szkoleniowo-wypoczynkowych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iejsc noclegowych w domach pracy twórczej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iejsc noclegowych w zakładach uzdrowiskowych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okoi gościnnych/kwater prywatnych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o to są obiekty hotelarskie</w:t>
      </w:r>
    </w:p>
    <w:p>
      <w:pPr>
        <w:pStyle w:val="Normal"/>
        <w:spacing w:before="280" w:after="280"/>
        <w:rPr/>
      </w:pPr>
      <w:r>
        <w:rPr/>
        <w:t>Obiekty hotelarskie to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te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te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nsjona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empingi (campingi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my wycieczkow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chroniska młodzieżow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chronisk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ola biwakowe</w:t>
      </w:r>
    </w:p>
    <w:p>
      <w:pPr>
        <w:pStyle w:val="Normal"/>
        <w:spacing w:before="280" w:after="280"/>
        <w:rPr/>
      </w:pPr>
      <w:r>
        <w:rPr/>
        <w:t xml:space="preserve">Prowadzenie działalności hotelarskiej w obiektach hotelarskich wymaga spełnienia ostrzejszych wymagań oraz uzyskania </w:t>
      </w:r>
      <w:hyperlink r:id="rId3" w:tgtFrame="_blank">
        <w:r>
          <w:rPr>
            <w:rStyle w:val="InternetLink"/>
            <w:color w:val="0000FF"/>
            <w:u w:val="single"/>
          </w:rPr>
          <w:t>zaszeregowania do odpowiedniego rodzaju i kategorii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Kiedy powinieneś załatwić sprawę </w:t>
      </w:r>
      <w:bookmarkStart w:id="1" w:name="kiedy-powinienes-zalatwic-sprawe"/>
      <w:bookmarkEnd w:id="1"/>
    </w:p>
    <w:p>
      <w:pPr>
        <w:pStyle w:val="Normal"/>
        <w:spacing w:before="280" w:after="280"/>
        <w:rPr/>
      </w:pPr>
      <w:r>
        <w:rPr/>
        <w:t>Przed rozpoczęciem świadczenia usług hotelarskich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Gdzie załatwisz sprawę </w:t>
      </w:r>
      <w:bookmarkStart w:id="2" w:name="gdzie-zalatwisz-sprawe"/>
      <w:bookmarkEnd w:id="2"/>
    </w:p>
    <w:p>
      <w:pPr>
        <w:pStyle w:val="Normal"/>
        <w:spacing w:before="280" w:after="280"/>
        <w:rPr/>
      </w:pPr>
      <w:r>
        <w:rPr/>
        <w:t>Usługę można zrealizować w:</w:t>
      </w:r>
    </w:p>
    <w:p>
      <w:pPr>
        <w:pStyle w:val="Normal"/>
        <w:spacing w:before="280" w:after="280"/>
        <w:rPr/>
      </w:pPr>
      <w:r>
        <w:rPr/>
        <w:t xml:space="preserve">Urząd Miasta ul. Świętochowskiego 14, 11-100 Lidzbark Warmiński pokój nr 18(parter) </w:t>
      </w:r>
    </w:p>
    <w:p>
      <w:pPr>
        <w:pStyle w:val="Normal"/>
        <w:spacing w:before="280" w:after="280"/>
        <w:rPr/>
      </w:pPr>
      <w:r>
        <w:rPr/>
        <w:t>Osoba odpowiedzialna Inspektor Natalia Sztukowska tel. 897678522</w:t>
      </w:r>
    </w:p>
    <w:p>
      <w:pPr>
        <w:pStyle w:val="Normal"/>
        <w:spacing w:before="280" w:after="280"/>
        <w:rPr/>
      </w:pPr>
      <w:r>
        <w:rPr/>
        <w:t>Złóż zgłoszenie do urzędu miasta lub gminy, na terenie której planujesz świadczyć usługi hotelarskie lub prowadzić gospodarstwo agroturystyczne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cs="Arial" w:ascii="Arial" w:hAnsi="Arial"/>
          <w:vanish/>
        </w:rPr>
        <w:t>Dół formularza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Co zrobić krok po kroku </w:t>
      </w:r>
      <w:bookmarkStart w:id="3" w:name="co-zrobic-krok-po-kroku"/>
      <w:bookmarkEnd w:id="3"/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1. Zgłoś zamiar świadczenia usług hotelarskich w innych obiektach</w:t>
      </w:r>
    </w:p>
    <w:p>
      <w:pPr>
        <w:pStyle w:val="Normal"/>
        <w:spacing w:before="280" w:after="280"/>
        <w:rPr/>
      </w:pPr>
      <w:r>
        <w:rPr/>
        <w:t>Urząd sprawdzi dane zawarte w twoim zgłoszeniu.</w:t>
      </w:r>
    </w:p>
    <w:p>
      <w:pPr>
        <w:pStyle w:val="Normal"/>
        <w:spacing w:before="280" w:after="280"/>
        <w:rPr/>
      </w:pPr>
      <w:r>
        <w:rPr/>
        <w:t>Jeżeli twoje zgłoszenie zawiera braki formalne (np. pomylisz się we wniosku, albo nie dołączysz potrzebnych dokumentów), urząd wezwie cię do poprawienia błędów w podanym terminie. Na poprawki będziesz mieć co najmniej 7 dni od dnia doręczenia zawiadomienia. Jeśli nie poprawisz błędów w wyznaczonym terminie, to twoja sprawa nie będzie dalej załatwiana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Dokumenty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www.biznes.gov.pl/pl/firma/inwestycje-budowlane/chce-zbudowac-hotel/proc_1130-zgloszenie-do-ewidencji-innych-obiektow" \l "step1doc1dat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 xml:space="preserve">1. Zgłoszenie o dokonanie wpisu do ewidencji innych obiektów, w których są świadczone usługi hotelarskie 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Termin</w:t>
      </w:r>
    </w:p>
    <w:p>
      <w:pPr>
        <w:pStyle w:val="Normal"/>
        <w:spacing w:before="280" w:after="280"/>
        <w:rPr/>
      </w:pPr>
      <w:r>
        <w:rPr/>
        <w:t>Przed rozpoczęciem świadczenia usług hotelarskich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2. Urząd wpisze twój obiekt do ewidencji innych obiektów, w których są świadczone usługi hotelarskie</w:t>
      </w:r>
    </w:p>
    <w:p>
      <w:pPr>
        <w:pStyle w:val="Normal"/>
        <w:spacing w:before="280" w:after="280"/>
        <w:rPr/>
      </w:pPr>
      <w:r>
        <w:rPr/>
        <w:t>Jeśli twoje zgłoszenie zawiera wszystkie niezbędne dane, urząd wpisze twój obiekt do prowadzonej ewidencji innych obiektów, w których są świadczone usługi hotelarskie na terenie gminy.</w:t>
      </w:r>
    </w:p>
    <w:p>
      <w:pPr>
        <w:pStyle w:val="Normal"/>
        <w:spacing w:before="280" w:after="280"/>
        <w:rPr/>
      </w:pPr>
      <w:r>
        <w:rPr/>
        <w:t>Jeśli chcesz dostać zaświadczenie o wpisie, to złóż wniosek. Za wydanie zaświadczenia zapłacisz opłatę skarbową 17 zł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Ile zapłacisz </w:t>
      </w:r>
      <w:bookmarkStart w:id="4" w:name="ile-zaplacisz"/>
      <w:bookmarkEnd w:id="4"/>
    </w:p>
    <w:p>
      <w:pPr>
        <w:pStyle w:val="Normal"/>
        <w:spacing w:before="280" w:after="280"/>
        <w:rPr/>
      </w:pPr>
      <w:r>
        <w:rPr/>
        <w:t>Usługa jest bezpłatna. Dodatkowe opłaty możesz ponieść, tylko w przypadku realizacji tej usługi przez pełnomocnika ( 17 zł opłata za pełnomocnictwo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Ile będziesz czekać </w:t>
      </w:r>
      <w:bookmarkStart w:id="5" w:name="ile-bedziesz-czekac"/>
      <w:bookmarkEnd w:id="5"/>
    </w:p>
    <w:p>
      <w:pPr>
        <w:pStyle w:val="Normal"/>
        <w:spacing w:before="280" w:after="280"/>
        <w:rPr/>
      </w:pPr>
      <w:r>
        <w:rPr/>
        <w:t>Urząd od razu przyjmie twoje zgłoszenie i wpisze twój obiekt do ewidencji innych obiektów, w których są świadczone usługi hotelarskie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Warto wiedzieć </w:t>
      </w:r>
      <w:bookmarkStart w:id="6" w:name="warto-wiedziec"/>
      <w:bookmarkEnd w:id="6"/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Kary</w:t>
      </w:r>
    </w:p>
    <w:p>
      <w:pPr>
        <w:pStyle w:val="Normal"/>
        <w:spacing w:before="280" w:after="280"/>
        <w:rPr/>
      </w:pPr>
      <w:r>
        <w:rPr/>
        <w:t>Urząd może nałożyć na ciebie karę ograniczenia wolności albo grzywny, jeśli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 nazwie twojego obiektu, w którym świadczysz usługi hotelarskie używasz nazw zastrzeżonych dla ściśle określonego rodzaju obiektów: np. hotel, motel, pensjonat, kemping, pole biwakow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żywasz oznaczeń, które mogą wprowadzić klientów w błąd co do rodzaju lub kategorii obiektu hotelarskieg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świadczysz usługi hotelarskie w obiekcie niezgłoszonym do ewidencj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świadczysz usługi hotelarskie wbrew decyzji nakazującej wstrzymanie ich świadczeni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akończenie działalności</w:t>
      </w:r>
    </w:p>
    <w:p>
      <w:pPr>
        <w:pStyle w:val="Normal"/>
        <w:spacing w:before="280" w:after="280"/>
        <w:rPr/>
      </w:pPr>
      <w:r>
        <w:rPr/>
        <w:t xml:space="preserve">Pamiętaj, że o zakończeniu świadczenia usług hotelarskich w zgłoszonym do ewidencji obiekcie musisz </w:t>
      </w:r>
      <w:hyperlink r:id="rId4" w:tgtFrame="_blank">
        <w:r>
          <w:rPr>
            <w:rStyle w:val="InternetLink"/>
            <w:color w:val="0000FF"/>
            <w:u w:val="single"/>
          </w:rPr>
          <w:t>powiadomić urząd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Podstawa prawna </w:t>
      </w:r>
      <w:bookmarkStart w:id="7" w:name="podstawa-prawna"/>
      <w:bookmarkEnd w:id="7"/>
    </w:p>
    <w:p>
      <w:pPr>
        <w:pStyle w:val="Normal"/>
        <w:numPr>
          <w:ilvl w:val="0"/>
          <w:numId w:val="6"/>
        </w:numPr>
        <w:spacing w:before="0" w:after="0"/>
        <w:rPr/>
      </w:pPr>
      <w:hyperlink r:id="rId5" w:tgtFrame="_blank">
        <w:r>
          <w:rPr>
            <w:rStyle w:val="InternetLink"/>
            <w:color w:val="0000FF"/>
            <w:u w:val="single"/>
          </w:rPr>
          <w:t>Ustawa z dnia 29 sierpnia 1997 r. o usługach hotelarskich oraz usługach pilotów wycieczek i przewodników turystycznych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" w:tgtFrame="_blank">
        <w:r>
          <w:rPr>
            <w:rStyle w:val="InternetLink"/>
            <w:color w:val="0000FF"/>
            <w:u w:val="single"/>
          </w:rPr>
          <w:t>Rozporządzenie Ministra Gospodarki i Pracy z dnia 19 sierpnia 2004 r. w sprawie obiektów hotelarskich i innych obiektów, w których są świadczone usługi hotelarski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" w:tgtFrame="_blank">
        <w:r>
          <w:rPr>
            <w:rStyle w:val="InternetLink"/>
            <w:color w:val="0000FF"/>
            <w:u w:val="single"/>
          </w:rPr>
          <w:t>Ustawa z dnia 14 czerwca 1960 r. Kodeks postępowania administracyjnego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8" w:tgtFrame="_blank">
        <w:r>
          <w:rPr>
            <w:rStyle w:val="InternetLink"/>
            <w:color w:val="0000FF"/>
            <w:u w:val="single"/>
          </w:rPr>
          <w:t>Ustawa z dnia 20 maja 1971 r. Kodeks wykroczeń</w:t>
        </w:r>
      </w:hyperlink>
      <w:r>
        <w:rPr/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36"/>
        <w:szCs w:val="36"/>
      </w:rPr>
    </w:pPr>
    <w:r>
      <w:rPr>
        <w:rFonts w:cs="Bookman Old Style" w:ascii="Bookman Old Style" w:hAnsi="Bookman Old Style"/>
        <w:sz w:val="36"/>
        <w:szCs w:val="36"/>
      </w:rPr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centernormalpinkbold">
    <w:name w:val="textcenternormalpinkbold"/>
    <w:basedOn w:val="Normal"/>
    <w:qFormat/>
    <w:pPr>
      <w:spacing w:before="280" w:after="280"/>
    </w:pPr>
    <w:rPr/>
  </w:style>
  <w:style w:type="paragraph" w:styleId="Textcenternormal">
    <w:name w:val="textcenter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60220169" TargetMode="External"/><Relationship Id="rId3" Type="http://schemas.openxmlformats.org/officeDocument/2006/relationships/hyperlink" Target="https://www.biznes.gov.pl/opisy-procedur/-/proc/137-wniosek-o-zaszeregowanie-obiektu-hotelarskiego" TargetMode="External"/><Relationship Id="rId4" Type="http://schemas.openxmlformats.org/officeDocument/2006/relationships/hyperlink" Target="https://www.biznes.gov.pl/opisy-procedur/-/proc/1131-informacja-o-zakonczeniu-swiadczenia-uslug-hotelarskich-w-innym-obiekcie" TargetMode="External"/><Relationship Id="rId5" Type="http://schemas.openxmlformats.org/officeDocument/2006/relationships/hyperlink" Target="http://prawo.sejm.gov.pl/isap.nsf/DocDetails.xsp?id=WDU19971330884" TargetMode="External"/><Relationship Id="rId6" Type="http://schemas.openxmlformats.org/officeDocument/2006/relationships/hyperlink" Target="http://isap.sejm.gov.pl/DetailsServlet?id=WDU20041881945" TargetMode="External"/><Relationship Id="rId7" Type="http://schemas.openxmlformats.org/officeDocument/2006/relationships/hyperlink" Target="http://isap.sejm.gov.pl/DetailsServlet?id=WDU19600300168" TargetMode="External"/><Relationship Id="rId8" Type="http://schemas.openxmlformats.org/officeDocument/2006/relationships/hyperlink" Target="http://isap.sejm.gov.pl/DetailsServlet?id=WDU1971012011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8:00Z</dcterms:created>
  <dc:creator>Radulewicz K.</dc:creator>
  <dc:description/>
  <cp:keywords/>
  <dc:language>en-US</dc:language>
  <cp:lastModifiedBy>Natalia Sztukowska</cp:lastModifiedBy>
  <cp:lastPrinted>2022-11-04T10:01:00Z</cp:lastPrinted>
  <dcterms:modified xsi:type="dcterms:W3CDTF">2022-11-04T09:01:00Z</dcterms:modified>
  <cp:revision>41</cp:revision>
  <dc:subject/>
  <dc:title/>
</cp:coreProperties>
</file>