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odpowiedzi na ogłoszenie o przetargu ofertowym pisemnym na sprzedaż samochodu osob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marki  KIA Optimum </w:t>
      </w:r>
      <w:r>
        <w:rPr>
          <w:rFonts w:cs="Times New Roman" w:ascii="Times New Roman" w:hAnsi="Times New Roman"/>
          <w:b/>
          <w:bCs/>
        </w:rPr>
        <w:t>Plus model: Cee’d 2.0 CRDi MR’07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/-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łem/-liśmy się z warunkami postępowania przetargowego określonego w ogłosz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oznałem/-liśmy się ze stanem technicznym pojazdu lu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poznałem/-liśmy się ze stanem technicznym pojazdu i ponoszę/ponosimy odpowiedzialność za skutki wynikające z rezygnacji z oględzin;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osobowego marki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KIA Optimum </w:t>
      </w:r>
      <w:r>
        <w:rPr>
          <w:rFonts w:cs="Times New Roman" w:ascii="Times New Roman" w:hAnsi="Times New Roman"/>
          <w:b/>
        </w:rPr>
        <w:t>Plus model: Cee’d 2.0 CRDi MR’07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rok produkcji 2008, nr VIN: </w:t>
      </w:r>
      <w:r>
        <w:rPr>
          <w:rFonts w:cs="Times New Roman" w:ascii="Times New Roman" w:hAnsi="Times New Roman"/>
          <w:b/>
        </w:rPr>
        <w:t>U5YFF52529L09488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wotę brutto …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) Uważam/-my się związany/-ni niniejszą ofertą przez okres 7 dni od daty rozstrzygnięcia przetargu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4:00Z</dcterms:created>
  <dc:creator>Magdalena Knapczyk</dc:creator>
  <dc:description/>
  <cp:keywords/>
  <dc:language>en-US</dc:language>
  <cp:lastModifiedBy>Agnieszka Ślusarska</cp:lastModifiedBy>
  <dcterms:modified xsi:type="dcterms:W3CDTF">2023-05-23T11:46:00Z</dcterms:modified>
  <cp:revision>4</cp:revision>
  <dc:subject/>
  <dc:title/>
</cp:coreProperties>
</file>