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MOWA NR …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awarta w dniu ……………………. 2023 r. w Lidzbarku Warmińskim pomiędzy:</w:t>
      </w:r>
    </w:p>
    <w:p>
      <w:pPr>
        <w:pStyle w:val="Normal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miną Miejską Lidzbark Warmiński,</w:t>
      </w:r>
      <w:r>
        <w:rPr>
          <w:rFonts w:eastAsia="A;Times New Roman" w:cs="A;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Arial"/>
          <w:b/>
          <w:sz w:val="22"/>
          <w:szCs w:val="22"/>
        </w:rPr>
        <w:t xml:space="preserve">(NIP: 743-197-57-09, REGON: 510743500) z siedzibą </w:t>
        <w:br/>
        <w:t xml:space="preserve">w Lidzbarku Warmińskim przy ul. Świętochowskiego 14, </w:t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ą dalej Sprzedającym, reprezentowana przez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..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z kontrasygnatą </w:t>
      </w:r>
      <w:r>
        <w:rPr>
          <w:rFonts w:cs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zwanym dalej Kupującym</w:t>
      </w:r>
    </w:p>
    <w:p>
      <w:pPr>
        <w:pStyle w:val="Normal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odstawę zawarcia umowy stanowi publiczny przetarg ofertowy pisemny, w którym otwarcie ofert odbyło się w dniu ..............................2023 r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2. Przedmiotem umowy jest sprzedaż samochodu osobowego :</w:t>
      </w:r>
    </w:p>
    <w:p>
      <w:pPr>
        <w:pStyle w:val="Normal"/>
        <w:spacing w:lineRule="auto" w:line="276" w:before="0" w:after="1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IA model: Cee’d 2.0 CRDi MR’07, rok produkcji 2008, nr VIN U5YFF52529L094888 wersja Optimum Plu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Wartość samochodu została ustalona w wyniku publicznego przetargu ofertowego pisemnego</w:t>
        <w:br/>
        <w:t xml:space="preserve"> i wynosi, jako cena zapłaty.........................…złotych brutto (słownie …..............................……… zł).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2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zedający oświadcza, że samochód osobowy, będący przedmiotem niniejszej umowy stanowi jego własność i nie jest przedmiotem zabezpieczenia, zastawu lub innych praw osób trzecich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ący oświadcza, że zapoznał się ze stanem samochodu będącego przedmiotem sprzedaż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nie wnosi żadnych zastrzeżeń (lub ponosi odpowiedzialność za skutki wynikające z rezygnacj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oględzin)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) Wydanie samochodu kupującemu wraz z dokumentami nastąpi w siedzibie Sprzedającego protokołem zdawczo – odbiorczym.</w:t>
      </w:r>
    </w:p>
    <w:p>
      <w:pPr>
        <w:pStyle w:val="Normal"/>
        <w:rPr/>
      </w:pPr>
      <w:r>
        <w:rPr>
          <w:rFonts w:cs="Arial"/>
          <w:sz w:val="22"/>
          <w:szCs w:val="22"/>
        </w:rPr>
        <w:t>2) Odbiór samochodu nastąpi najpóźniej w ciągu 2 dni od dnia wpływu środków za samochód na konto Sprzedającego.</w:t>
      </w:r>
    </w:p>
    <w:p>
      <w:pPr>
        <w:pStyle w:val="Normal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w niniejszej umowie zastosowanie mają obowiązujące w tym zakresie przepisy kodeksu cywiln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ą umowę sporządzono w trzech jednobrzmiących egzemplarzach jeden dla Kupującego, dwa dla Sprzedająceg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 xml:space="preserve">SPRZEDAJĄCY                                                                       KUPUJĄCY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Magdalena Knapczyk</dc:creator>
  <dc:description/>
  <cp:keywords/>
  <dc:language>en-US</dc:language>
  <cp:lastModifiedBy>Agnieszka Ślusarska</cp:lastModifiedBy>
  <cp:lastPrinted>2023-05-23T14:23:00Z</cp:lastPrinted>
  <dcterms:modified xsi:type="dcterms:W3CDTF">2023-05-24T12:13:00Z</dcterms:modified>
  <cp:revision>9</cp:revision>
  <dc:subject/>
  <dc:title/>
</cp:coreProperties>
</file>