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Rejestr Instytucji Kultury Nr2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lang w:val="pl-PL"/>
        </w:rPr>
        <w:t>Miejska Biblioteka Publiczna im Marcina Kromera w Lidzbarku Warmińskim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1237"/>
        <w:gridCol w:w="1218"/>
        <w:gridCol w:w="1960"/>
        <w:gridCol w:w="1135"/>
        <w:gridCol w:w="3123"/>
        <w:gridCol w:w="1787"/>
        <w:gridCol w:w="1528"/>
        <w:gridCol w:w="643"/>
        <w:gridCol w:w="2041"/>
      </w:tblGrid>
      <w:tr>
        <w:trPr/>
        <w:tc>
          <w:tcPr>
            <w:tcW w:w="154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Dział I – Oznaczenie instytucji kultury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ojejny wpisu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, daty kolejnych zmian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ełna i skr</w:t>
            </w:r>
            <w:r>
              <w:rPr>
                <w:sz w:val="20"/>
                <w:szCs w:val="20"/>
                <w:lang w:val="pl-PL"/>
              </w:rPr>
              <w:t>ó</w:t>
            </w:r>
            <w:r>
              <w:rPr>
                <w:sz w:val="20"/>
                <w:szCs w:val="20"/>
              </w:rPr>
              <w:t>cona nazwa instytucji kultury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działalności instytucji kultury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instytucji kultury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organizatora i aktu  o utworzeniu instytucji kultury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, z którym organizator wspólnie prowadzi instytucję kultury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Cyfrowy identyfikator kultury nadany w systemie informacji statystycznej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ełnomocnika organizatora dokonujacego wpisu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17.12.1993r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MBP</w:t>
            </w:r>
            <w:r>
              <w:rPr>
                <w:sz w:val="20"/>
                <w:szCs w:val="20"/>
                <w:lang w:val="pl-PL"/>
              </w:rPr>
              <w:t>,</w:t>
            </w:r>
            <w:r>
              <w:rPr>
                <w:sz w:val="20"/>
                <w:szCs w:val="20"/>
              </w:rPr>
              <w:t xml:space="preserve"> Miejska Biblioteka Publiczna im. Marcina Kromera</w:t>
            </w:r>
            <w:r>
              <w:rPr>
                <w:sz w:val="20"/>
                <w:szCs w:val="20"/>
                <w:lang w:val="pl-PL"/>
              </w:rPr>
              <w:t xml:space="preserve"> w Lidzbarku Warmińskim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1/Gromadzenie, opracowywanie materiałów bibliotecznych</w:t>
            </w:r>
          </w:p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>2/udostępnianie zbiorów bibliotecznych na miejscu, wypożyczanie do domu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 organizacja czytelnictw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 popularyzacja książki i czytelnictwa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/ współdziałanie z bibliotekami innych sieci, instytucjami upowszechnienia kultury, organizacjami i towarzystwami w rozwoju i zaspokajaniu potrzeb kulturalnych społeczeństw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zbark Warmiński ul. Ratuszowa 3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hwała Nr XXXVII/261/93 Rady Miejskiej w Lidzbarku Warmińskim z dnia 16 grudnia 1993 r., w sprawie przyjęcia statutu MBP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001323745-9095120553-2-832-51205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resa Śmiejkowska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.12.2007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Miejska Biblioteka Publiczna im. M. Kromera, MBP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dzbark Warmiński</w:t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Ratuszowa 3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Uchwała nr XVI/125/07 Rady Miejskiej w Lidzbarku Warmińskim z dnia 19 grudnia 2007 w sprawie statutu Miejskiej Biblioteki Publicznej im. M. Kromera w Lidzbarku Warmińskim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----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resa Śmiejkowska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3"/>
        <w:gridCol w:w="1247"/>
        <w:gridCol w:w="3292"/>
        <w:gridCol w:w="1936"/>
        <w:gridCol w:w="1932"/>
        <w:gridCol w:w="1932"/>
        <w:gridCol w:w="1932"/>
        <w:gridCol w:w="1936"/>
      </w:tblGrid>
      <w:tr>
        <w:trPr/>
        <w:tc>
          <w:tcPr>
            <w:tcW w:w="154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Dział II – Organizacja instytucji kultury</w:t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olejny wpisu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Data wpisu, daty kolejnych zmian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nformacja o złożeniu do rejestru statutu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mię i nazawisko dyrektora instytucji kultury i jego zastepców lub oznaczenie osoby fizycznej lub prawnej, której powierzono zarządzaniem instytucji kultury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miona i nazwiska pełnomocników instytucji kultury uprawnionych do dokonania czynności prawnych w imieniu instytucji oraz zakres ich upoważnień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az siedziba wyodrebnionych jednostek organizacyjnych instytucji kultury i ich cyfrowe identyfikatory nadane w systemie informacji statystycznej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mię i nazwisko pełnomocnika organizatora dokonujacego wpisu</w:t>
            </w:r>
          </w:p>
        </w:tc>
      </w:tr>
      <w:tr>
        <w:trPr/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28.04.2000r.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Uchwała NrXVIII/137/2000 Rady Miejskiej w Lidzbarku Warm. W sprawie zmian w  statu</w:t>
            </w:r>
            <w:r>
              <w:rPr>
                <w:sz w:val="20"/>
                <w:szCs w:val="20"/>
                <w:lang w:val="pl-PL"/>
              </w:rPr>
              <w:t>cie</w:t>
            </w:r>
            <w:r>
              <w:rPr>
                <w:sz w:val="20"/>
                <w:szCs w:val="20"/>
              </w:rPr>
              <w:t xml:space="preserve"> MBP z dnia 27.04.2000r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Dorota Paleń – Krajewska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-------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--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resa Śmiejkowska</w:t>
            </w:r>
          </w:p>
        </w:tc>
      </w:tr>
      <w:tr>
        <w:trPr/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9.09.2000r.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hwała NrXXI/154/2000 Rady Miejskiej w Lidzbarku warmińskim z dnia 28 września 2000 r., w sprawie zmian w statucie Miejskiej Biblioteki Publicznej w Lidzbarku Warmińskim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rota Paleń – Krajewska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--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-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resa Śmiejkowska</w:t>
            </w:r>
          </w:p>
        </w:tc>
      </w:tr>
      <w:tr>
        <w:trPr/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.12.2008r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  <w:lang w:val="pl-PL"/>
              </w:rPr>
              <w:t>Uchwała nr XXX/245/08 Rady Miejskiej w Lidzbarku Warmińskim z dnia 17 grudnia 2008 w sprawie zmian w statucie Miejskiej Biblioteki Publicznej im. M. Kromera w Lidzbarku Warmińskim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  <w:lang w:val="pl-PL"/>
              </w:rPr>
              <w:t>Dorota Paleń- Krajewska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  <w:lang w:val="pl-PL"/>
              </w:rPr>
              <w:t>------------------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resa Smiejkowska</w:t>
            </w:r>
          </w:p>
        </w:tc>
      </w:tr>
      <w:tr>
        <w:trPr/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7.06.2012r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hwała Nr OR.BR.0007.43.2012EK Rady Miejskiej w Lidzbarku Warmińskim z dnia 27 czerwca 2012 w sprawie Statutu Miejskiej Biblioteki Publicznej im. M. Kromera w Lidzbarku Warmińskim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rota Paleń-Krajewska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----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----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-----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sław Skretkowski</w:t>
            </w:r>
          </w:p>
        </w:tc>
      </w:tr>
      <w:tr>
        <w:trPr/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4.12.2018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hwała NR II/10/2018 Rady Miejskiej w Lidzbarku Warmińskim z dnia 4 grudnia 2018r w sprawie zmiany uchwały w sprawie statutu Miejskiej Biblioteki Publicznej im. M. Kromera w Lidzbarku Warmińskim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rota Paleń – Krajewska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--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-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---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sław Skretkowski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5"/>
        <w:gridCol w:w="3037"/>
        <w:gridCol w:w="3095"/>
        <w:gridCol w:w="2578"/>
        <w:gridCol w:w="2576"/>
        <w:gridCol w:w="2579"/>
      </w:tblGrid>
      <w:tr>
        <w:trPr/>
        <w:tc>
          <w:tcPr>
            <w:tcW w:w="15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Dział III Mienie instytucji kultury:</w:t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olejny wpisu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Data wpisu, daty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 xml:space="preserve"> kolejnych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 xml:space="preserve"> zmian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  <w:lang w:val="pl-PL"/>
              </w:rPr>
              <w:t>I</w:t>
            </w:r>
            <w:r>
              <w:rPr>
                <w:sz w:val="20"/>
                <w:szCs w:val="20"/>
              </w:rPr>
              <w:t>nformacja o złożeniu do rejestru rocznego sprawozdania finansowego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obciążeniu środków trwałych instytucji kultury ograniczonymi prawami rzeczowym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mię i Nazwisko pełnomocnika organizatora dokonujacego wpisu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1.01.2008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łożono sprawozdanie finansowe za 2007 r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resa Śmiejkowska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.02.2009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łożono sprawozdanie finansowe za 2008 r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resa Śmiejkowska</w:t>
            </w:r>
          </w:p>
        </w:tc>
      </w:tr>
      <w:tr>
        <w:trPr>
          <w:trHeight w:val="175" w:hRule="atLeast"/>
        </w:trPr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.03.2010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łożono sprawozdanie finansowe za 2009 r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resa Śmiejkowska</w:t>
            </w:r>
          </w:p>
        </w:tc>
      </w:tr>
      <w:tr>
        <w:trPr>
          <w:trHeight w:val="175" w:hRule="atLeast"/>
        </w:trPr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21.02.2011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łożono sprawozdanie finansowe za 2010 r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resa Śmiejkowska</w:t>
            </w:r>
          </w:p>
        </w:tc>
      </w:tr>
      <w:tr>
        <w:trPr>
          <w:trHeight w:val="175" w:hRule="atLeast"/>
        </w:trPr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7.03.2012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łożono sprawozdanie finansowe za 2011 r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resa Śmiejkowska</w:t>
            </w:r>
          </w:p>
        </w:tc>
      </w:tr>
      <w:tr>
        <w:trPr>
          <w:trHeight w:val="175" w:hRule="atLeast"/>
        </w:trPr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.02.2013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łożono sprawozdanie finansowe za 2012 r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sław Skrętkowski</w:t>
            </w:r>
          </w:p>
        </w:tc>
      </w:tr>
      <w:tr>
        <w:trPr>
          <w:trHeight w:val="175" w:hRule="atLeast"/>
        </w:trPr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.02.2014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łożono sprawozdanie finansowe za 23013 r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sław Skrętkowski</w:t>
            </w:r>
          </w:p>
        </w:tc>
      </w:tr>
      <w:tr>
        <w:trPr>
          <w:trHeight w:val="175" w:hRule="atLeast"/>
        </w:trPr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4.02.2015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łożono sprawozdanie finansowe za 2014 r. 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sław Skrętkowski</w:t>
            </w:r>
          </w:p>
        </w:tc>
      </w:tr>
      <w:tr>
        <w:trPr>
          <w:trHeight w:val="160" w:hRule="atLeast"/>
        </w:trPr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3.02.2016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łożono sprawozdanie finansowe za 2015 r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sław Skrętkowski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1.02.2017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rządzenie Nr SE.0050.65.2017MG Burmistrza Lidzbarka Warmińskiego z dnia 5 maja 2017 w sprawie zatwierdzenia sprawozdań finansowych za rok 2016 samorządowych instytucji kultury</w:t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arządzenie 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pBdr>
                <w:bottom w:val="single" w:sz="6" w:space="1" w:color="000000"/>
              </w:pBd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sław Skrętkowski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5.04.20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SE.0050.57.2018MG Burmistrza Lidzbarka Warmińskiego z dnia 25 kwietnia 2018 w sprawie zatwierdzenia sprawozdań finansowych za rok 2017 samorządowych instytucji kultury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-------------------------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-------------------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sław Skrętkowski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05.20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rządzenie NR SE.0050.2019 MG Burmistrza Lidzbarka Warmińskiego z dnia 30 kwietnia 2019 r. w sprawie zatwierdzenia sprawozdań finansowych za rok 2018 samorządowych instytucji kultur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  <w:lang w:val="pl-PL"/>
              </w:rPr>
              <w:t xml:space="preserve">------------------------ </w:t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--------------------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sław Skrętkowski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.05.2020r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rządzenie NR SE.0050.54.2020.MG Burmistrza Lidzbarka Warmińskiego z dnia 8 maja 2020r. w sprawie zatwierdzenia sprawozdań finansowych za rok 2019 samorządowych instytucji kultury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-----------------------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---------------------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sław Skrętkowski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.05.2021r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rządzenie NR SE.0050.64.2021MG Burmistrza Lidzbarka Warmińskiego z dnia 10 maja 2021r. w sprawie zatwierdzenia sprawozdań finansowych za rok 2020 samorządowych instytucji kultury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-----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-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sław Skrętkowski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2.06.2022r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rządzenie NR SE.0050.86.2022.MG Burmistrza Lidzbarka Warmińskiego z dnia 22 maja 2022r. w sprawie zatwierdzenia sprawozdań finansowych za rok 2021 samorządowych instytucji kultury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-----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-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sław Skrętkowski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.06.2023r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rządzenie NR SE.0050.72.2023.WS Burmistrza Lidzbarka Warmińskiego z dnia 27 kwietnia 2023r. w sprawie zatwierdzenia sprawozdań finansowych za rok 2022 samorządowych instytucji kultury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-----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--------------------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sław Skrętkowski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5"/>
        <w:gridCol w:w="2576"/>
        <w:gridCol w:w="2576"/>
        <w:gridCol w:w="2578"/>
        <w:gridCol w:w="2576"/>
        <w:gridCol w:w="2579"/>
      </w:tblGrid>
      <w:tr>
        <w:trPr/>
        <w:tc>
          <w:tcPr>
            <w:tcW w:w="15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Dział IV – Połączenie , podział i likwidacja instytucji kultury:</w:t>
            </w:r>
          </w:p>
        </w:tc>
      </w:tr>
      <w:tr>
        <w:trPr/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olejny wpisu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Data wpisu, daty 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kolejnych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zmian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nformacja o połączeniu, podzia</w:t>
            </w:r>
            <w:r>
              <w:rPr>
                <w:sz w:val="20"/>
                <w:szCs w:val="20"/>
                <w:lang w:val="pl-PL"/>
              </w:rPr>
              <w:t>l</w:t>
            </w:r>
            <w:r>
              <w:rPr>
                <w:sz w:val="20"/>
                <w:szCs w:val="20"/>
              </w:rPr>
              <w:t>e lub likwidacji instytucji kultury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mię i Nazwisko likwidatora 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134" w:right="2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eastAsia="Times New Roman" w:cs="Times New Roman"/>
      <w:b/>
      <w:bCs/>
      <w:kern w:val="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24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43:00Z</dcterms:created>
  <dc:creator>Volker Ahrendt</dc:creator>
  <dc:description/>
  <cp:keywords/>
  <dc:language>en-US</dc:language>
  <cp:lastModifiedBy>Adrian Piotrowicz</cp:lastModifiedBy>
  <cp:lastPrinted>2017-08-01T08:04:00Z</cp:lastPrinted>
  <dcterms:modified xsi:type="dcterms:W3CDTF">2023-06-19T07:32:00Z</dcterms:modified>
  <cp:revision>4</cp:revision>
  <dc:subject/>
  <dc:title/>
</cp:coreProperties>
</file>