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NE OFERE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………………………………..................................…………………………………. </w:t>
      </w:r>
      <w:r>
        <w:rPr>
          <w:rFonts w:cs="Times New Roman" w:ascii="Times New Roman" w:hAnsi="Times New Roman"/>
          <w:b/>
        </w:rPr>
        <w:t xml:space="preserve">lu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d</w:t>
      </w:r>
      <w:r>
        <w:rPr>
          <w:rFonts w:cs="Times New Roman" w:ascii="Times New Roman" w:hAnsi="Times New Roman"/>
        </w:rPr>
        <w:t xml:space="preserve"> ……………………………………. 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 xml:space="preserve">. ………………………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. ………….............…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………………………........................…………… </w:t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>…………...................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o przetargu ofertowym pisemnym na sprzedaż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mochodu ciężarowego do 3,5t  marki  </w:t>
      </w:r>
      <w:bookmarkStart w:id="0" w:name="_Hlk140131365"/>
      <w:r>
        <w:rPr>
          <w:rFonts w:cs="Times New Roman" w:ascii="Times New Roman" w:hAnsi="Times New Roman"/>
          <w:b/>
          <w:bCs/>
          <w:sz w:val="28"/>
          <w:szCs w:val="28"/>
        </w:rPr>
        <w:t>OPEL Vivaro 2,5 CDTI MR’07E4 2,9t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/-my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łem/-liśmy się z warunkami postępowania przetargowego określonego w ogłosze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oznałem/-liśmy się ze stanem technicznym pojazdu lu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poznałem/-liśmy się ze stanem technicznym pojazdu i ponoszę/ponosimy odpowiedzialność za skutki wynikające z rezygnacji z oględzin;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ceptuję/-my w całości wszystkie warunki udziału w postępowaniu oraz składam/-my ofertę zakupu samochodu osobowego marki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L model: Vivaro 2,5 CDTI MR’07 E4 2,9t , rok produkcji 2008, wersja L1H1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r VIN: </w:t>
      </w:r>
      <w:r>
        <w:rPr>
          <w:rFonts w:cs="Times New Roman" w:ascii="Times New Roman" w:hAnsi="Times New Roman"/>
          <w:b/>
          <w:bCs/>
        </w:rPr>
        <w:t>W0LJ7BJB69V6058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wotę brutto …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ważam/-my się związany/-ni niniejszą ofertą przez okres 7 dni od daty rozstrzygnięcia przetarg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....……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4:00Z</dcterms:created>
  <dc:creator>Magdalena Knapczyk</dc:creator>
  <dc:description/>
  <cp:keywords/>
  <dc:language>en-US</dc:language>
  <cp:lastModifiedBy>Agnieszka Ślusarska</cp:lastModifiedBy>
  <dcterms:modified xsi:type="dcterms:W3CDTF">2023-07-13T08:20:00Z</dcterms:modified>
  <cp:revision>5</cp:revision>
  <dc:subject/>
  <dc:title/>
</cp:coreProperties>
</file>