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OFERENT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..................................…………………………………. </w:t>
      </w:r>
      <w:r>
        <w:rPr>
          <w:b/>
          <w:sz w:val="22"/>
          <w:szCs w:val="22"/>
        </w:rPr>
        <w:t xml:space="preserve">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...............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……………………………………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d</w:t>
      </w:r>
      <w:r>
        <w:rPr>
          <w:sz w:val="22"/>
          <w:szCs w:val="22"/>
        </w:rPr>
        <w:t xml:space="preserve"> …………………………………….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………………………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. ………….............……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………………………........................……………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odpowiedzi na ogłoszenie o przetargu ofertowym pisemnym na sprzedaż samochodu osob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marki  KIA CEE’D 2.0 CRDI, wersja Optimum Plu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/-my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łem/-liśmy się z warunkami postępowania przetargowego określonego w ogłosze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poznałem/-liśmy się ze stanem technicznym pojazdu lub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poznałem/-liśmy się ze stanem technicznym pojazdu i ponoszę/ponosimy odpowiedzialność za skutki wynikające z rezygnacji z oględzin;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ceptuję/-my w całości wszystkie warunki udziału w postępowaniu oraz składam/-my ofertę zakupu samochodu osobowego marki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150238793"/>
      <w:r>
        <w:rPr>
          <w:rFonts w:eastAsia="Times New Roman" w:cs="Times New Roman" w:ascii="Times New Roman" w:hAnsi="Times New Roman"/>
          <w:b/>
        </w:rPr>
        <w:t>KIA CEE’D 2.0 CRDI, wersja Optimum Plus</w:t>
      </w:r>
      <w:bookmarkEnd w:id="0"/>
      <w:r>
        <w:rPr>
          <w:rFonts w:eastAsia="Times New Roman" w:cs="Times New Roman" w:ascii="Times New Roman" w:hAnsi="Times New Roman"/>
          <w:b/>
        </w:rPr>
        <w:t>, rok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rodukcji 2008,nr VIN: </w:t>
      </w:r>
      <w:r>
        <w:rPr>
          <w:rFonts w:cs="Times New Roman" w:ascii="Times New Roman" w:hAnsi="Times New Roman"/>
          <w:b/>
        </w:rPr>
        <w:t>U5YFF52529L0948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kwotę brutto ……………………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) Uważam/-my się związany/-ni niniejszą ofertą przez okres 7 dni od daty rozstrzygnięcia przetargu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……........ dnia ………………...                               ………………………………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potrzebne skreśl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4:00Z</dcterms:created>
  <dc:creator>Magdalena Knapczyk</dc:creator>
  <dc:description/>
  <cp:keywords/>
  <dc:language>en-US</dc:language>
  <cp:lastModifiedBy>Agnieszka Ślusarska</cp:lastModifiedBy>
  <dcterms:modified xsi:type="dcterms:W3CDTF">2023-11-07T07:40:00Z</dcterms:modified>
  <cp:revision>6</cp:revision>
  <dc:subject/>
  <dc:title/>
</cp:coreProperties>
</file>