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idzbark Warmiński,  …..................</w:t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>Wnioskodawca:</w:t>
      </w:r>
    </w:p>
    <w:p>
      <w:pPr>
        <w:pStyle w:val="Nagwek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</w:t>
      </w:r>
    </w:p>
    <w:p>
      <w:pPr>
        <w:pStyle w:val="Nagwek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</w:t>
      </w:r>
    </w:p>
    <w:p>
      <w:pPr>
        <w:pStyle w:val="Nagwek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 </w:t>
      </w:r>
    </w:p>
    <w:p>
      <w:pPr>
        <w:pStyle w:val="Nagwek1"/>
        <w:spacing w:lineRule="auto" w:line="360"/>
        <w:rPr>
          <w:rFonts w:eastAsia="Arial" w:cs="Arial"/>
          <w:sz w:val="18"/>
          <w:szCs w:val="18"/>
          <w:vertAlign w:val="superscript"/>
        </w:rPr>
      </w:pPr>
      <w:r>
        <w:rPr>
          <w:rFonts w:eastAsia="Arial" w:cs="Arial"/>
          <w:sz w:val="18"/>
          <w:szCs w:val="18"/>
          <w:vertAlign w:val="superscript"/>
        </w:rPr>
        <w:t xml:space="preserve">    </w:t>
      </w:r>
    </w:p>
    <w:p>
      <w:pPr>
        <w:pStyle w:val="Normal"/>
        <w:ind w:left="4956"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RZĄD MIEJSKI </w:t>
      </w:r>
    </w:p>
    <w:p>
      <w:pPr>
        <w:pStyle w:val="Normal"/>
        <w:ind w:left="4956"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LIDZABRKU WARMIŃSKIM</w:t>
      </w:r>
    </w:p>
    <w:p>
      <w:pPr>
        <w:pStyle w:val="Normal"/>
        <w:ind w:left="4956" w:firstLine="105"/>
        <w:rPr/>
      </w:pPr>
      <w:r>
        <w:rPr>
          <w:b/>
          <w:sz w:val="18"/>
          <w:szCs w:val="18"/>
        </w:rPr>
        <w:t>Ul. Świętochowskiego 14</w:t>
      </w:r>
    </w:p>
    <w:p>
      <w:pPr>
        <w:pStyle w:val="Normal"/>
        <w:ind w:left="4956"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-100 Lidzbark Warmińsk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790" w:hanging="77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noszę o wyrażenie zgody na zajęcie pasa drogowego drogi miejskiej nr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na odcinku.....................................................................................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(zajmujący pas drogowy):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Osoba odpowiedzialna za prowadzenie robót oraz właściwe oznakowanie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>imię i nazwisk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>adres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>tel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westor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 zajęcia pasa drogowego: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r uzgodnienia – decyzji (z UM)........................................................... z dnia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r decyzji pozwolenia na budowę........................................................... z dnia....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ane do obliczenia należnej opłaty za zajęcie pasa drogoweg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kres zajęcia pasa drogowego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od dnia................................... do dnia..............................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łączna ilość dni: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wierzchnia zajęcia pasa drogowego wynosi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18"/>
          <w:szCs w:val="18"/>
        </w:rPr>
        <w:t xml:space="preserve">jezdnia </w:t>
        <w:tab/>
        <w:tab/>
        <w:t>.........................................m²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18"/>
          <w:szCs w:val="18"/>
        </w:rPr>
        <w:t xml:space="preserve">chodnik </w:t>
        <w:tab/>
        <w:tab/>
        <w:t>.........................................m²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zostałe elementy</w:t>
        <w:tab/>
        <w:t>.........................................m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graniczenie ruchu – zajęcie powyżej 20% szerokości jezdni:·.............. dni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Wyłączenie ruchu – całkowite zajęcie jezdni:···..............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18"/>
          <w:szCs w:val="18"/>
        </w:rPr>
        <w:t>Powierzchnia rzutu poziomego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(podać nazwę elementu,) </w:t>
      </w:r>
      <w:r>
        <w:rPr>
          <w:sz w:val="18"/>
          <w:szCs w:val="18"/>
        </w:rPr>
        <w:t xml:space="preserve">urządzeń umieszczonych w pasie drogowym wynos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is i wyliczenie: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right="0" w:firstLine="36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2"/>
        <w:ind w:left="0" w:right="0" w:firstLine="36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uma powierzchni rzutów poziomych urządzeń umieszczonych w pasie drogowym</w:t>
      </w:r>
    </w:p>
    <w:p>
      <w:pPr>
        <w:pStyle w:val="Nagwek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20976" w:leader="none"/>
        </w:tabs>
        <w:spacing w:lineRule="auto" w:line="360"/>
        <w:ind w:left="4254" w:hanging="0"/>
        <w:rPr/>
      </w:pPr>
      <w:r>
        <w:rPr>
          <w:sz w:val="18"/>
          <w:szCs w:val="18"/>
        </w:rPr>
        <w:t>...............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poza</w:t>
      </w:r>
      <w:r>
        <w:rPr>
          <w:i/>
          <w:sz w:val="18"/>
          <w:szCs w:val="18"/>
        </w:rPr>
        <w:t xml:space="preserve"> obszarem zabudowanym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20976" w:leader="none"/>
        </w:tabs>
        <w:spacing w:lineRule="auto" w:line="360"/>
        <w:ind w:left="4254" w:hanging="0"/>
        <w:rPr/>
      </w:pPr>
      <w:r>
        <w:rPr>
          <w:sz w:val="18"/>
          <w:szCs w:val="18"/>
        </w:rPr>
        <w:t>...............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w</w:t>
      </w:r>
      <w:r>
        <w:rPr>
          <w:i/>
          <w:sz w:val="18"/>
          <w:szCs w:val="18"/>
        </w:rPr>
        <w:t xml:space="preserve"> obszarze zabudowanym)</w:t>
      </w:r>
    </w:p>
    <w:p>
      <w:pPr>
        <w:pStyle w:val="Normal"/>
        <w:tabs>
          <w:tab w:val="clear" w:pos="708"/>
          <w:tab w:val="right" w:pos="20976" w:leader="none"/>
        </w:tabs>
        <w:ind w:left="4254" w:hanging="0"/>
        <w:rPr/>
      </w:pPr>
      <w:r>
        <w:rPr>
          <w:sz w:val="18"/>
          <w:szCs w:val="18"/>
        </w:rPr>
        <w:t>...........................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na</w:t>
      </w:r>
      <w:r>
        <w:rPr>
          <w:i/>
          <w:sz w:val="18"/>
          <w:szCs w:val="18"/>
        </w:rPr>
        <w:t xml:space="preserve"> moście)</w:t>
      </w:r>
    </w:p>
    <w:p>
      <w:pPr>
        <w:pStyle w:val="Normal"/>
        <w:tabs>
          <w:tab w:val="clear" w:pos="708"/>
          <w:tab w:val="right" w:pos="3960" w:leader="none"/>
        </w:tabs>
        <w:ind w:first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..............................................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>(podpis i pieczątka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Plan sytuacyjny zajmowanego odcinka pasa drogowego, z obrysem zajmowanej powierzchni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Zatwierdzony projekt organizacji ruchu drogowego i zabezpieczenia robót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ełnomocnictwo Inwes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 dokumenty wymagane w uzgodnieniu (decyzji) wg pkt.4 niniejszego wniosku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72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i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70" w:right="0" w:hanging="180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290" w:right="0" w:hanging="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BABIK IZABELA</dc:creator>
  <dc:description/>
  <cp:keywords/>
  <dc:language>en-US</dc:language>
  <cp:lastModifiedBy>Beata Głowala</cp:lastModifiedBy>
  <cp:lastPrinted>2009-11-30T13:08:00Z</cp:lastPrinted>
  <dcterms:modified xsi:type="dcterms:W3CDTF">2023-02-15T08:41:00Z</dcterms:modified>
  <cp:revision>2</cp:revision>
  <dc:subject/>
  <dc:title>KARTA USŁUG</dc:title>
</cp:coreProperties>
</file>