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OŚWIADCZENIE</w:t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do przetargu na sprzedaż samochodu</w:t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OFERENT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………………………………..................................…………………………………. </w:t>
      </w:r>
      <w:r>
        <w:rPr>
          <w:b/>
          <w:sz w:val="22"/>
          <w:szCs w:val="22"/>
        </w:rPr>
        <w:t xml:space="preserve">lu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zwa </w:t>
      </w:r>
      <w:r>
        <w:rPr>
          <w:sz w:val="22"/>
          <w:szCs w:val="22"/>
        </w:rPr>
        <w:t>……………………………………………………………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……………………………………………………………...............……………………………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……………………………………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d</w:t>
      </w:r>
      <w:r>
        <w:rPr>
          <w:sz w:val="22"/>
          <w:szCs w:val="22"/>
        </w:rPr>
        <w:t xml:space="preserve"> …………………………………….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………………………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. ………….............……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………………………........................……………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...................…………………….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oznałem się ze wszystkimi warunkami przetargu określonymi w ogłoszeniu o przetargu;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e wszystkimi załącznikami do ogłoszenia o przetargu i w przypadku wyboru mojej oferty, jako najkorzystniejszej zobowiązuję się do zawarcia umowy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oznałem się ze stanem technicznym samochodu ciężarowego będącego przedmiotem sprzedaży w drodze przetargu / ponoszę odpowiedzialność za skutki wynikające z rezygnacji                z oględzin;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miejscowość i data</w:t>
        <w:tab/>
        <w:tab/>
        <w:tab/>
        <w:tab/>
        <w:tab/>
        <w:tab/>
        <w:tab/>
        <w:t>podpis oferenta</w:t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3:00Z</dcterms:created>
  <dc:creator>Magdalena Knapczyk</dc:creator>
  <dc:description/>
  <cp:keywords/>
  <dc:language>en-US</dc:language>
  <cp:lastModifiedBy>Sylwia Welc</cp:lastModifiedBy>
  <dcterms:modified xsi:type="dcterms:W3CDTF">2021-07-19T07:23:00Z</dcterms:modified>
  <cp:revision>2</cp:revision>
  <dc:subject/>
  <dc:title/>
</cp:coreProperties>
</file>