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Rejestr Instytucji Kultury Nr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Miejska Biblioteka Publiczna im Marcina Kromera w Lidzbarku Warmiński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237"/>
        <w:gridCol w:w="1218"/>
        <w:gridCol w:w="1960"/>
        <w:gridCol w:w="1135"/>
        <w:gridCol w:w="3123"/>
        <w:gridCol w:w="1787"/>
        <w:gridCol w:w="1528"/>
        <w:gridCol w:w="643"/>
        <w:gridCol w:w="2041"/>
      </w:tblGrid>
      <w:tr>
        <w:trPr/>
        <w:tc>
          <w:tcPr>
            <w:tcW w:w="15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jejny wpisu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ełna i skr</w:t>
            </w:r>
            <w:r>
              <w:rPr>
                <w:sz w:val="20"/>
                <w:szCs w:val="20"/>
                <w:lang w:val="pl-PL"/>
              </w:rPr>
              <w:t>ó</w:t>
            </w:r>
            <w:r>
              <w:rPr>
                <w:sz w:val="20"/>
                <w:szCs w:val="20"/>
              </w:rPr>
              <w:t>cona nazwa instytucji kultury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 o utworzeniu instytucji kultury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yfrowy identyfikator kultury nadany w systemie informacji statystycznej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.12.1993r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MBP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Miejska Biblioteka Publiczna im. Marcina Kromera</w:t>
            </w:r>
            <w:r>
              <w:rPr>
                <w:sz w:val="20"/>
                <w:szCs w:val="20"/>
                <w:lang w:val="pl-PL"/>
              </w:rPr>
              <w:t xml:space="preserve"> w Lidzbarku Warmiński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/Gromadzenie, opracowywanie materiałów bibliotecznych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/udostępnianie zbiorów bibliotecznych na miejscu, wypożyczanie do dom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organizacja czytelnic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popularyzacja książki i czytelnictw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/ współdziałanie z bibliotekami innych sieci, instytucjami upowszechnienia kultury, organizacjami i towarzystwami w rozwoju i zaspokajaniu potrzeb kulturalnych społeczeństw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iński ul. Ratuszowa 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XXXVII/261/93 Rady Miejskiej w Lidzbarku Warmińskim z dnia 16 grudnia 1993 r., w sprawie przyjęcia statutu MBP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01323745-9095120553-2-832-5120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12.20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iejska Biblioteka Publiczna im. M. Kromera, MB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dzbark Warmiński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Ratuszowa 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Uchwała nr XVI/125/07 Rady Miejskiej w Lidzbarku Warmińskim z dnia 19 grudnia 2007 w sprawie statutu Miejskiej Biblioteki Publicznej im. M. Kromera w Lidzbarku Warmińskim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1247"/>
        <w:gridCol w:w="3292"/>
        <w:gridCol w:w="1936"/>
        <w:gridCol w:w="1932"/>
        <w:gridCol w:w="1932"/>
        <w:gridCol w:w="1932"/>
        <w:gridCol w:w="1936"/>
      </w:tblGrid>
      <w:tr>
        <w:trPr/>
        <w:tc>
          <w:tcPr>
            <w:tcW w:w="15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I – Organizacja instytucji kultury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 o złożeniu do rejestru statutu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awisko dyrektora instytucji kultury i jego zastepców lub oznaczenie osoby fizycznej lub prawnej, której powierzono zarządzaniem instytucji kultur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ona i nazwiska pełnomocników instytucji kultury uprawnionych do dokonania czynności prawnych w imieniu instytucji oraz zakres ich upoważnień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az siedziba wyodrebnionych jednostek organizacyjnych instytucji kultury i ich cyfrowe identyfikatory nadane w systemie informacji statystycznej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8.04.2000r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chwała NrXVIII/137/2000 Rady Miejskiej w Lidzbarku Warm. w sprawie zmian w  statu</w:t>
            </w:r>
            <w:r>
              <w:rPr>
                <w:sz w:val="20"/>
                <w:szCs w:val="20"/>
                <w:lang w:val="pl-PL"/>
              </w:rPr>
              <w:t>cie</w:t>
            </w:r>
            <w:r>
              <w:rPr>
                <w:sz w:val="20"/>
                <w:szCs w:val="20"/>
              </w:rPr>
              <w:t xml:space="preserve"> MBP z dnia 27.04.2000r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Paleń -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.09.2000r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XXI/154/2000 Rady Miejskiej w Lidzbarku warmińskim z dnia 28 września 2000 r., w sprawie zmian w statucie Miejskiej Biblioteki Publicznej w Lidzbarku Warmińskim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 –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12.2008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Uchwała nr XXX/245/08 Rady Miejskiej w Lidzbarku Warmińskim z dnia 17 grudnia 2008 w sprawie zmian w statucie Miejskiej Biblioteki Publicznej im. M. Kromera w Lidzbarku Warmińskim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Dorota Paleń-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S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06.2012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OR.BR.0007.43.2012EK Rady Miejskiej w Lidzbarku Warmińskim z dnia 27 czerwca 2012 w sprawie Statutu Miejskiej Biblioteki Publicznej im. M. Kromera w Lidzbarku Warmińskim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-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etkowski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4.12.201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II/10/2018 Rady Miejskiej w Lidzbarku Warmińskim z dnia 4 grudnia 2018r w sprawie zmiany uchwały w sprawie statutu Miejskiej Biblioteki Publicznej im. M. Kromera w Lidzbarku Warmińskim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 -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etkowsk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3037"/>
        <w:gridCol w:w="3095"/>
        <w:gridCol w:w="2578"/>
        <w:gridCol w:w="2576"/>
        <w:gridCol w:w="2579"/>
      </w:tblGrid>
      <w:tr>
        <w:trPr/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II Mienie instytucji kultury: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wpisu, daty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 kolej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 zmia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nformacja o złożeniu do rejestru rocznego sprawozdania finansowego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01.2008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7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02.2009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8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3.20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9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1.02.2011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0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03.201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1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02.201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2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2.201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3013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02.201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łożono sprawozdanie finansowe za 2014 r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60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02.2016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5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02.201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enie Nr SE.0050.65.2017MG Burmistrza Lidzbarka Warmińskiego z dnia 5 maja 2017 w sprawie zatwierdzenia sprawozdań finansowych za rok 2016 samorządowych instytucji kultury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rządzenie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.04.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SE.0050.57.2018MG Burmistrza Lidzbarka Warmińskiego z dnia 25 kwietnia 2018 w sprawie zatwierdzenia sprawozdań finansowych za rok 2017 samorządowych instytucji kultury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----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05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2019 MG Burmistrza Lidzbarka Warmińskiego z dnia 30 kwietnia 2019 r. w sprawie zatwierdzenia sprawozdań finansowych za rok 2018 samorządowych instytucji kultu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 xml:space="preserve">------------------------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5.2020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54.2020.MG Burmistrza Lidzbarka Warmińskiego z dnia 8 maja 2020r. w sprawie zatwierdzenia sprawozdań finansowych za rok 2019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--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05.2021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64.2021MG Burmistrza Lidzbarka Warmińskiego z dnia 10 maja 2021r. w sprawie zatwierdzenia sprawozdań finansowych za rok 2020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576"/>
        <w:gridCol w:w="2576"/>
        <w:gridCol w:w="2578"/>
        <w:gridCol w:w="2576"/>
        <w:gridCol w:w="2579"/>
      </w:tblGrid>
      <w:tr>
        <w:trPr/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V – Połączenie , podział i likwidacja instytucji kultury:</w:t>
            </w:r>
          </w:p>
        </w:tc>
      </w:tr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ta wpisu, daty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lej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mia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 o połączeniu, podzia</w:t>
            </w:r>
            <w:r>
              <w:rPr>
                <w:sz w:val="20"/>
                <w:szCs w:val="20"/>
                <w:lang w:val="pl-PL"/>
              </w:rPr>
              <w:t>l</w:t>
            </w:r>
            <w:r>
              <w:rPr>
                <w:sz w:val="20"/>
                <w:szCs w:val="20"/>
              </w:rPr>
              <w:t>e lub likwidacji instytucji kultury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ię i Nazwisko likwidatora 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3:00Z</dcterms:created>
  <dc:creator>Volker Ahrendt</dc:creator>
  <dc:description/>
  <cp:keywords/>
  <dc:language>en-US</dc:language>
  <cp:lastModifiedBy>Adrian Piotrowicz</cp:lastModifiedBy>
  <cp:lastPrinted>2017-08-01T08:04:00Z</cp:lastPrinted>
  <dcterms:modified xsi:type="dcterms:W3CDTF">2022-04-20T05:43:00Z</dcterms:modified>
  <cp:revision>2</cp:revision>
  <dc:subject/>
  <dc:title/>
</cp:coreProperties>
</file>