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</w:rPr>
        <w:t>KSIĘGA REJESTROWA INSTYTUCJI KULTURY</w:t>
      </w:r>
      <w:r>
        <w:rPr>
          <w:b/>
          <w:bCs/>
          <w:lang w:val="pl-PL"/>
        </w:rPr>
        <w:t xml:space="preserve"> NR 1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LIDZBARSKI DOM KULTURY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8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76"/>
      </w:tblGrid>
      <w:tr>
        <w:trPr/>
        <w:tc>
          <w:tcPr>
            <w:tcW w:w="15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umer wpisu do rejestru:   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134"/>
        <w:gridCol w:w="1276"/>
        <w:gridCol w:w="2126"/>
        <w:gridCol w:w="2268"/>
        <w:gridCol w:w="2693"/>
        <w:gridCol w:w="1701"/>
        <w:gridCol w:w="1418"/>
        <w:gridCol w:w="1042"/>
        <w:gridCol w:w="1325"/>
        <w:gridCol w:w="12"/>
      </w:tblGrid>
      <w:tr>
        <w:trPr/>
        <w:tc>
          <w:tcPr>
            <w:tcW w:w="158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Dział I – Oznaczenie instytucji kultury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9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ojejny wpisu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isu, daty kolejnych zmia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Pełna i skr</w:t>
            </w:r>
            <w:r>
              <w:rPr>
                <w:sz w:val="20"/>
                <w:szCs w:val="20"/>
                <w:lang w:val="pl-PL"/>
              </w:rPr>
              <w:t>ó</w:t>
            </w:r>
            <w:r>
              <w:rPr>
                <w:sz w:val="20"/>
                <w:szCs w:val="20"/>
              </w:rPr>
              <w:t>cona nazwa instytucji kultury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działalności instytucji kultury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i adres instytucji kultury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organizatora i aktu  o utworzeniu instytucji kultur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Nazwa podmiotu, z którym organizator wspólnie prowadzi instytucję kultur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Cyfrowy identyfikator kultury nadany w systemie informacji statystycznej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pełnomocnika organizatora dokonujacego wpisu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DK, Lidzbarski Dom Kultury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6"/>
                <w:szCs w:val="16"/>
              </w:rPr>
              <w:t>1/Produkcja kulturalna i wychowanie poprzez sztukę,</w:t>
            </w:r>
          </w:p>
          <w:p>
            <w:pPr>
              <w:pStyle w:val="Zawartotabeli"/>
              <w:rPr/>
            </w:pPr>
            <w:r>
              <w:rPr>
                <w:sz w:val="16"/>
                <w:szCs w:val="16"/>
              </w:rPr>
              <w:t>2/gromadzenie, dokumentowanie, tworzenie, ochrona i udostepnienie dóbr kultury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tworzenie warunków dla rozwoju ruchu artystycznego oraz zainteresowanie wiedzą isztuką</w:t>
            </w:r>
          </w:p>
          <w:p>
            <w:pPr>
              <w:pStyle w:val="Zawartotabeli"/>
              <w:rPr/>
            </w:pPr>
            <w:r>
              <w:rPr>
                <w:sz w:val="16"/>
                <w:szCs w:val="16"/>
              </w:rPr>
              <w:t>4/tworzenie warunków dla rozwoju folkloru a także rekodzieła ludowego i artystycznego,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/rozpoznawanie, rozbudzanie i zaspakajanie potrzeb oraz zainteresowań kulturalnych społeczeństw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zbark Warmiński ul. Słowackiego 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Uchwała Nr III/26/94 Rady Miejskiej w Lidzbarku Warmińskim z dnia 28 września 1994r. W sprawie zmiany nazwy MDK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91303-9095120553-2-833-51205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4"/>
        <w:gridCol w:w="2834"/>
        <w:gridCol w:w="1985"/>
        <w:gridCol w:w="2410"/>
        <w:gridCol w:w="2267"/>
        <w:gridCol w:w="708"/>
        <w:gridCol w:w="1635"/>
      </w:tblGrid>
      <w:tr>
        <w:trPr/>
        <w:tc>
          <w:tcPr>
            <w:tcW w:w="15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ział II – Organizacja instytucji kultury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olejny wpis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isu, daty kolejnych zmia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złożeniu do rejestru statu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Imię i nazawisko dyrektora instytucji kultury i jego zastepców lub oznaczenie osoby fizycznej lub prawnej, której powierzono zarządzaniem instytucji kultu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Imiona i nazwiska pełnomocników instytucji kultury uprawnionych do dokonania czynności prawnych w imieniu instytucji oraz zakres ich upoważnie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Nazwa oraz siedziba wyodrebnionych jednostek organizacyjnych instytucji kultury i ich cyfrowe identyfikatory nadane w systemie informacji statystyczn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pełnomocnika organizatora dokonujacego wpis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2r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Zarządzenie NrOR0154-144/07 Burmistrza Miasta z dnia 29 października 2007 w spr. Powoł. Dyr. LD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lanta Adamc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.10.20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rządzenie NrSE0050.129.2015MG Burmistrza Lidzbarka Warmińskiego z 2.10.2015 w sprawie odwołania dyrektora LD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iesław Skretkowsk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.10.20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rządzenie SE.0050.130.2015 MG z dnia 2.10.2018 w sprawie powierzenia obowiązków Dyrektora LD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.o. dyrektora LDK Jolanta Adamc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iesław Skrętkowsk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.11.20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rządzenie SE0050.159.2015MG w sprawie powołania Dyrektora LD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yrektor LDK Paweł Sad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iesław Skrętkowsk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9.11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rządzenie SE.0050.136.2019MGw sprawie powołania Dyrektora LD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yrektor LDK Paweł Sad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iesław Skrętk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32"/>
        <w:gridCol w:w="3512"/>
        <w:gridCol w:w="30"/>
        <w:gridCol w:w="3513"/>
        <w:gridCol w:w="29"/>
        <w:gridCol w:w="822"/>
        <w:gridCol w:w="29"/>
        <w:gridCol w:w="1814"/>
        <w:gridCol w:w="28"/>
      </w:tblGrid>
      <w:tr>
        <w:trPr/>
        <w:tc>
          <w:tcPr>
            <w:tcW w:w="1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ział III Mienie instytucji kultury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olejny wpisu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isu, daty kolejnych zmian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nformacja o złożeniu do rejestru rocznego sprawozdania finansowego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Informacja o obciążeniu środków trwałych instytucji kultury ograniczonymi prawami rzeczowym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Imię i Nazwisko pełnomocnika organizatora dokonujacego wpis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2r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10.04. 2010r 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rak obciąże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7.03.2012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łożono sprawozdanie finansowe za 201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---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. Skrętkowsk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1.02.2013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łożono sprawozdanie finansowe za 2012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rak obciąże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. Skrętkowsk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.02.2014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łożono sprawozdanie finansowe za 2013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rak obciąże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. Skrętkowsk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4.02.2015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łożono sprawozdanie finansowe za 2014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rak obciąże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. Skrętkowsk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3.02.2016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łożono sprawozdanie finansowe za 2015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rak obciąże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. Skrętkowsk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.02.2017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łożono sprawozdanie finansowe za 2016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rak obciąże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. Skrętkowsk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4.04.2018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Złożono sprawozdanie finansowe za 2017 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rak obciąże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. Skrętkowsk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9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3.03.20219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łożono sprawozdanie finansowe za 2018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rak obciąże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. Skrętkowsk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8.03.202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łożono sprawozdanie finansowe za 2019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rak obciąże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. Skrętkowsk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.05.202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łożono sprawozdanie finansowe za 202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rak obciąże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. Skrętkowsk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977"/>
        <w:gridCol w:w="3543"/>
        <w:gridCol w:w="3544"/>
        <w:gridCol w:w="851"/>
        <w:gridCol w:w="1842"/>
      </w:tblGrid>
      <w:tr>
        <w:trPr/>
        <w:tc>
          <w:tcPr>
            <w:tcW w:w="147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Dział IV – Połączenie , podział i likwidacja instytucji kultury: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olejny wpisu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isu, daty kolejnych zmian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połączeniu, podziae lub likwidacji instytucji kultur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Imię i Nazwisko likwidatora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7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 Light" w:hAnsi="Calibri Light" w:eastAsia="Times New Roman" w:cs="Times New Roman"/>
      <w:b/>
      <w:bCs/>
      <w:kern w:val="2"/>
      <w:szCs w:val="3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24"/>
      <w:szCs w:val="3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49:00Z</dcterms:created>
  <dc:creator>Volker Ahrendt</dc:creator>
  <dc:description/>
  <cp:keywords/>
  <dc:language>en-US</dc:language>
  <cp:lastModifiedBy>Adrian Piotrowicz</cp:lastModifiedBy>
  <cp:lastPrinted>2012-07-26T09:33:00Z</cp:lastPrinted>
  <dcterms:modified xsi:type="dcterms:W3CDTF">2022-04-20T05:49:00Z</dcterms:modified>
  <cp:revision>2</cp:revision>
  <dc:subject/>
  <dc:title/>
</cp:coreProperties>
</file>